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drawing>
          <wp:inline distT="0" distB="0" distL="0" distR="0">
            <wp:extent cx="133350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                                   </w:t>
      </w:r>
      <w:r>
        <w:rPr/>
        <w:drawing>
          <wp:inline distT="0" distB="0" distL="0" distR="0">
            <wp:extent cx="1066800" cy="480060"/>
            <wp:effectExtent l="0" t="0" r="0" b="0"/>
            <wp:docPr id="2" name="calic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ic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w w:val="90"/>
          <w:sz w:val="68"/>
          <w:szCs w:val="68"/>
        </w:rPr>
        <w:t>20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LLEGA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inviare per email a 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piscolla@cittadelvino.com</w:t>
        </w:r>
      </w:hyperlink>
      <w:r>
        <w:rPr>
          <w:b/>
        </w:rPr>
        <w:t xml:space="preserve"> e </w:t>
      </w:r>
      <w:hyperlink r:id="rId5">
        <w:r>
          <w:rPr>
            <w:rStyle w:val="InternetLink"/>
            <w:b/>
          </w:rPr>
          <w:t>iolepiscolla@cittadelvino.com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o e non oltre il 10 LUGLIO 2024</w:t>
      </w:r>
    </w:p>
    <w:p>
      <w:pPr>
        <w:pStyle w:val="Corpodeltesto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OMUNE ⁭ PRO LOCO/SOGG.ATTUATORE di …………………..………..…………</w:t>
      </w:r>
    </w:p>
    <w:p>
      <w:pPr>
        <w:pStyle w:val="Corpodeltes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NTINE PARTECIPANTI A CALICI DI STELLE 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ANTINE ADERENTI A MT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NTINE NON ADERENTI A MTV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27305</wp:posOffset>
                </wp:positionV>
                <wp:extent cx="671131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0"/>
                              </w:rPr>
                              <w:t>Associazione nazionale cittÀ del v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</w:rPr>
                              <w:t>Via Massetana Romana 58/B – 53100 SI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el. 0577 35314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63pt;mso-wrap-distance-left:9.05pt;mso-wrap-distance-right:9.05pt;mso-wrap-distance-top:0pt;mso-wrap-distance-bottom:0pt;margin-top:2.1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333333"/>
                          <w:sz w:val="22"/>
                        </w:rPr>
                      </w:pPr>
                      <w:r>
                        <w:rPr>
                          <w:b/>
                          <w:caps/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20"/>
                        </w:rPr>
                        <w:t>Associazione nazionale cittÀ del v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</w:rPr>
                        <w:t>Via Massetana Romana 58/B – 53100 SI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tel. 0577 35314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scolla@cittadelvino.com" TargetMode="External"/><Relationship Id="rId5" Type="http://schemas.openxmlformats.org/officeDocument/2006/relationships/hyperlink" Target="mailto:iolepiscolla@cittadelv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3:00Z</dcterms:created>
  <dc:creator>user</dc:creator>
  <dc:description/>
  <cp:keywords/>
  <dc:language>en-US</dc:language>
  <cp:lastModifiedBy>civin siena</cp:lastModifiedBy>
  <cp:lastPrinted>2017-04-27T14:40:00Z</cp:lastPrinted>
  <dcterms:modified xsi:type="dcterms:W3CDTF">2024-05-21T14:49:00Z</dcterms:modified>
  <cp:revision>6</cp:revision>
  <dc:subject/>
  <dc:title>2006 – 3</dc:title>
</cp:coreProperties>
</file>