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965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052830" cy="10528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olamento Palio Nazionale delle bot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io di Maggiora del 13/0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alifiche cronometrate</w:t>
      </w:r>
    </w:p>
    <w:p>
      <w:pPr>
        <w:pStyle w:val="Normal"/>
        <w:rPr>
          <w:bCs/>
        </w:rPr>
      </w:pPr>
      <w:r>
        <w:rPr>
          <w:bCs/>
        </w:rPr>
        <w:t>Le qualifiche si svolgeranno su un giro attorno alla chiesa Parrocchiale in Piazza Caduti, lunghezza percorso mt 200, i tempi saranno presi da fotocellula e la classifica determinerà la griglia di partenza della corsa delle botti separata tra Femminile e Maschile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ta della botte uomini</w:t>
      </w:r>
    </w:p>
    <w:p>
      <w:pPr>
        <w:pStyle w:val="ListParagraph"/>
        <w:ind w:left="0" w:right="0" w:hanging="0"/>
        <w:jc w:val="both"/>
        <w:rPr/>
      </w:pPr>
      <w:r>
        <w:rPr/>
        <w:t xml:space="preserve">La gara sarà svolta in un unico momento, le squadre partecipanti (massimo otto) correranno simultaneamente sul medesimo percorso. </w:t>
      </w:r>
    </w:p>
    <w:p>
      <w:pPr>
        <w:pStyle w:val="ListParagraph"/>
        <w:ind w:left="0" w:right="0" w:hanging="0"/>
        <w:jc w:val="both"/>
        <w:rPr/>
      </w:pPr>
      <w:r>
        <w:rPr/>
        <w:t>La gara consisterà nel far rotolare una botte della capacità di litri 500 lungo un percorso di 1100 metri</w:t>
      </w:r>
      <w:bookmarkStart w:id="0" w:name="_GoBack"/>
      <w:bookmarkEnd w:id="0"/>
      <w:r>
        <w:rPr/>
        <w:t>. La squadra sarà composta da tre spingitori che potranno avvicendarsi liberamente lungo il percorso. Tale avvicendamento, durante la gara, sarà possibile solo dopo aver superato i primi 250 metri di percorso. Dal momento in cui uno spingitore entra in gioco dovrà obbligatoriamente, per potersi avvicendare con i suoi compagni, seguire il percorso della botte senza effettuare nessun “taglio del tracciato”.</w:t>
      </w:r>
    </w:p>
    <w:p>
      <w:pPr>
        <w:pStyle w:val="ListParagraph"/>
        <w:ind w:left="0" w:right="0" w:hanging="0"/>
        <w:jc w:val="both"/>
        <w:rPr/>
      </w:pPr>
      <w:r>
        <w:rPr/>
        <w:t>Durante la gara la botte non dovrà mai essere lasciata libera, almeno uno degli spingitori dovrà guidarla. Lasciare libera la botte per un periodo superiore a quello fisiologico di manovra, ostacolare gli avversari o partenza anticipata potrà comportare penalizzazioni sull’ordine di arrivo.</w:t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Spinta della botte donne</w:t>
      </w:r>
    </w:p>
    <w:p>
      <w:pPr>
        <w:pStyle w:val="ListParagraph"/>
        <w:ind w:left="0" w:right="0" w:hanging="0"/>
        <w:jc w:val="both"/>
        <w:rPr/>
      </w:pPr>
      <w:r>
        <w:rPr/>
        <w:t>La gara sarà svolta in un unico momento simultaneamente, spingendo una botte di 500 litri lungo un percorso di circa 500 metri .</w:t>
      </w:r>
    </w:p>
    <w:p>
      <w:pPr>
        <w:pStyle w:val="ListParagraph"/>
        <w:ind w:left="0" w:right="0" w:hanging="0"/>
        <w:jc w:val="both"/>
        <w:rPr/>
      </w:pPr>
      <w:r>
        <w:rPr/>
        <w:t>La squadra sarà composta da 2 spingitrici, la botte non dovrà mai essere lasciata libera, almeno una delle spingitrici dovrà sempre guidarla.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ListParagraph"/>
        <w:ind w:left="0" w:right="0" w:hanging="0"/>
        <w:jc w:val="both"/>
        <w:rPr/>
      </w:pPr>
      <w:r>
        <w:rPr/>
        <w:t xml:space="preserve">Il Comune di Maggiora provvederà a garantire il pernottamento e l’ospitalità alle squadre, un accompagnatore più 5 spingitori, </w:t>
      </w:r>
    </w:p>
    <w:p>
      <w:pPr>
        <w:pStyle w:val="ListParagraph"/>
        <w:ind w:left="0" w:right="0" w:hanging="0"/>
        <w:jc w:val="both"/>
        <w:rPr/>
      </w:pPr>
      <w:r>
        <w:rPr/>
        <w:t>3 uomini e 2 donne. L’alloggio sarà garantito ai Comuni provenienti da più di 50 chilometri.</w:t>
      </w:r>
    </w:p>
    <w:p>
      <w:pPr>
        <w:pStyle w:val="ListParagraph"/>
        <w:ind w:left="0" w:right="0" w:hanging="0"/>
        <w:jc w:val="both"/>
        <w:rPr/>
      </w:pPr>
      <w:r>
        <w:rPr/>
        <w:t xml:space="preserve">Il Comune di Maggiora si riserva il diritto di modificare e o integrare il presente regolamen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28:00Z</dcterms:created>
  <dc:creator>Roberto Barcellini</dc:creator>
  <dc:description/>
  <cp:keywords/>
  <dc:language>en-US</dc:language>
  <cp:lastModifiedBy>Utente</cp:lastModifiedBy>
  <cp:lastPrinted>2024-05-08T20:56:00Z</cp:lastPrinted>
  <dcterms:modified xsi:type="dcterms:W3CDTF">2024-06-18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