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ATI SQUADRA __________________________ PALIO BOTTI VITTORIO VENETO – 31 maggio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restituire entro il 26 maggio 2025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984"/>
        <w:gridCol w:w="1985"/>
        <w:gridCol w:w="1986"/>
        <w:gridCol w:w="2233"/>
        <w:gridCol w:w="1984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nasci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nasci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e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 n. / 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eck In: 31 maggio 2025</w:t>
        <w:tab/>
        <w:tab/>
        <w:t>Check Out: 1 giugno 20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quadra: n. ______ tripla</w:t>
        <w:tab/>
        <w:t>n._______ dopp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ccompagnatori:</w:t>
        <w:tab/>
        <w:tab/>
        <w:t>Camere singole n.: ____ Doppie n.: ____ Matrimoniali n.: ____ Triple n.; 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e a cena del 31 maggio 2025 (compresa squadra) n. 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ersone a visita guidata e pranzo del 1 giugno 2025 (compresa squadra) n. 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f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27:00Z</dcterms:created>
  <dc:creator>1</dc:creator>
  <dc:description/>
  <dc:language>en-US</dc:language>
  <cp:lastModifiedBy>Aldo</cp:lastModifiedBy>
  <cp:lastPrinted>2023-05-04T15:21:00Z</cp:lastPrinted>
  <dcterms:modified xsi:type="dcterms:W3CDTF">2025-04-1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